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9055</wp:posOffset>
                </wp:positionV>
                <wp:extent cx="6064250" cy="74803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48080"/>
                          <a:chOff x="0" y="0"/>
                          <a:chExt cx="6064200" cy="7480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PARA REPORTE SITUACIÓN DE CONTROL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4.65pt;width:477.45pt;height:58.9pt" coordorigin="-165,93" coordsize="9549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65;top:93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31;top:233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31;top:233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86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31;top:572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32,898" to="9384,898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28;top:206;width:4762;height:10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PARA REPORTE SITUACIÓN DE CONTROL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lang w:val="es-MX" w:eastAsia="en-US"/>
        </w:rPr>
      </w:pPr>
      <w:r>
        <w:rPr>
          <w:rFonts w:eastAsia="Calibri" w:cs="Calibri" w:ascii="Calibri" w:hAnsi="Calibri"/>
          <w:b/>
          <w:lang w:val="es-MX" w:eastAsia="en-US"/>
        </w:rPr>
      </w:r>
      <w:bookmarkStart w:id="2" w:name="_Hlk40449469"/>
      <w:bookmarkStart w:id="3" w:name="_Hlk40449469"/>
      <w:bookmarkEnd w:id="3"/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lang w:val="es-MX" w:eastAsia="es-ES"/>
        </w:rPr>
      </w:pPr>
      <w:r>
        <w:rPr>
          <w:rFonts w:eastAsia="Calibri" w:cs="Calibri" w:ascii="Calibri" w:hAnsi="Calibri"/>
          <w:b/>
          <w:lang w:val="es-MX" w:eastAsia="en-U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6573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1.55pt;margin-top:13.0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ntiago de Cali, ___ de ____ de 20__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ñores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MARA DE COMERCIO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IUDAD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eferencia: </w:t>
        <w:tab/>
      </w:r>
      <w:r>
        <w:rPr>
          <w:rFonts w:eastAsia="Calibri" w:cs="Calibri" w:ascii="Calibri" w:hAnsi="Calibri"/>
          <w:b/>
          <w:bCs/>
          <w:lang w:eastAsia="en-US"/>
        </w:rPr>
        <w:t>Inscripción situación de control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___________________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(Nombre del Representante Legal)</w:t>
      </w:r>
      <w:r>
        <w:rPr>
          <w:rFonts w:eastAsia="Calibri" w:cs="Calibri" w:ascii="Calibri" w:hAnsi="Calibri"/>
          <w:lang w:eastAsia="en-US"/>
        </w:rPr>
        <w:t xml:space="preserve"> identificado con cédula de ciudadanía No. __________ actuando en calidad de Representante Legal de la sociedad __________________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(Nombre de la sociedad)</w:t>
      </w:r>
      <w:r>
        <w:rPr>
          <w:rFonts w:eastAsia="Calibri" w:cs="Calibri" w:ascii="Calibri" w:hAnsi="Calibri"/>
          <w:lang w:eastAsia="en-US"/>
        </w:rPr>
        <w:t xml:space="preserve"> identificada con NIT.: _____________, (controlante) me permito reportar ante ustedes la siguiente situación de control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ONTROLANTE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ONTROLADO(A)(S)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" w:name="_Hlk39040975"/>
            <w:bookmarkEnd w:id="4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ESUPUESTO QUE DA LUGAR A LA SITUACION DE CONTROL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  <w:bookmarkStart w:id="5" w:name="_Hlk39041167"/>
            <w:bookmarkStart w:id="6" w:name="_Hlk39041167"/>
            <w:bookmarkEnd w:id="6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OS: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ECHA DE CONFIGURACIÓN DE LA SITUACIÓN DE CONTROL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tentamente,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sentante legal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s-MX" w:eastAsia="es-CO"/>
        </w:rPr>
      </w:pPr>
      <w:r>
        <w:rPr>
          <w:rFonts w:eastAsia="Calibri" w:cs="Calibri" w:ascii="Calibri" w:hAnsi="Calibri"/>
          <w:b/>
          <w:lang w:val="es-MX" w:eastAsia="es-CO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ndara" w:hAnsi="Candara" w:cs="Candara"/>
      <w:color w:val="7030A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2:06:00Z</dcterms:created>
  <dc:creator>CAMARA DE COMERCIO DE CALI</dc:creator>
  <dc:description/>
  <cp:keywords/>
  <dc:language>en-US</dc:language>
  <cp:lastModifiedBy>Alejandra Laguado</cp:lastModifiedBy>
  <cp:lastPrinted>2016-11-02T09:25:00Z</cp:lastPrinted>
  <dcterms:modified xsi:type="dcterms:W3CDTF">2024-07-05T22:06:00Z</dcterms:modified>
  <cp:revision>2</cp:revision>
  <dc:subject/>
  <dc:title>ACLARACIÓN A LAS DUDAS QUE SURGIERON EN LA CHARLA DE SITUACIÓN DE CONTROL Y</dc:title>
</cp:coreProperties>
</file>