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7/12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8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7/12/2021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lo reporte situación de control y grupo empresarial persona natural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lo reporte situación de control y grupo empresarial persona natural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Santiago de Cali, ___ de __________ de 20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ñor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IUDAD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ferencia: </w:t>
        <w:tab/>
      </w:r>
      <w:r>
        <w:rPr>
          <w:rFonts w:cs="Calibri"/>
          <w:b/>
          <w:bCs/>
        </w:rPr>
        <w:t>Inscripción situación de control y grupo empresarial.</w:t>
      </w:r>
    </w:p>
    <w:p>
      <w:pPr>
        <w:pStyle w:val="Normal"/>
        <w:spacing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219710</wp:posOffset>
                </wp:positionV>
                <wp:extent cx="161925" cy="114300"/>
                <wp:effectExtent l="6985" t="6350" r="5715" b="6350"/>
                <wp:wrapNone/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06.95pt;margin-top:17.3pt;width:12.7pt;height: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227330</wp:posOffset>
                </wp:positionV>
                <wp:extent cx="190500" cy="114300"/>
                <wp:effectExtent l="6350" t="6350" r="6350" b="6350"/>
                <wp:wrapNone/>
                <wp:docPr id="6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236.7pt;margin-top:17.9pt;width:14.95pt;height: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236855</wp:posOffset>
                </wp:positionV>
                <wp:extent cx="190500" cy="114300"/>
                <wp:effectExtent l="6350" t="6350" r="6350" b="6350"/>
                <wp:wrapNone/>
                <wp:docPr id="7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322.2pt;margin-top:18.65pt;width:14.95pt;height: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4415</wp:posOffset>
                </wp:positionH>
                <wp:positionV relativeFrom="paragraph">
                  <wp:posOffset>227330</wp:posOffset>
                </wp:positionV>
                <wp:extent cx="161925" cy="114300"/>
                <wp:effectExtent l="6985" t="6350" r="5715" b="6350"/>
                <wp:wrapNone/>
                <wp:docPr id="8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381.45pt;margin-top:17.9pt;width:12.7pt;height: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2590</wp:posOffset>
                </wp:positionH>
                <wp:positionV relativeFrom="paragraph">
                  <wp:posOffset>229235</wp:posOffset>
                </wp:positionV>
                <wp:extent cx="179705" cy="107950"/>
                <wp:effectExtent l="6985" t="6350" r="5715" b="6350"/>
                <wp:wrapNone/>
                <wp:docPr id="9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431.7pt;margin-top:18.05pt;width:14.1pt;height:8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_______________________________________ </w:t>
      </w:r>
      <w:r>
        <w:rPr>
          <w:rFonts w:cs="Calibri"/>
          <w:b/>
          <w:bCs/>
          <w:i/>
          <w:iCs/>
        </w:rPr>
        <w:t>(Nombre de la persona natural)</w:t>
      </w:r>
      <w:r>
        <w:rPr>
          <w:rFonts w:cs="Calibri"/>
        </w:rPr>
        <w:t xml:space="preserve"> identificado (a) con cédula de ciudadanía        cédula de extranjería         Pasaporte           PEP          T.I.       No. __________________, (controlante) me permito reportar ante ustedes la siguiente situación de control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ATRIZ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MICILIO (ciudad)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UBORDINADA(S)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MICILIO (ciudad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bookmarkStart w:id="2" w:name="_Hlk39040975"/>
            <w:bookmarkEnd w:id="2"/>
            <w:r>
              <w:rPr>
                <w:rFonts w:cs="Calibri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MICILIO (ciudad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ESUPUESTO QUE DA LUGAR A LA SITUACION DE CONTROL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 control es ejercido por otra sociedad, por intermedio o con el concurso de alguna o algunas de las entidades mencionadas en el parágrafo anterior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  <w:bookmarkStart w:id="3" w:name="_Hlk39041167"/>
            <w:bookmarkStart w:id="4" w:name="_Hlk39041167"/>
            <w:bookmarkEnd w:id="4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TROS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FECHA DE CONFIGURACIÓN DE LA SITUACIÓN DE CONTROL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 acuerdo con lo establecido en el inciso primero del artículo 30 de la Ley 222 de 1995, informo que el día ____ de ___________ de 20___, se configuró la situación de control antes mencionad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EXISTENCIA DE GRUPO EMPRESARIAL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 conformidad con el artículo 28 de la Ley 222 de 1995, manifiesto que además del vínculo de subordinación de las empresas antes señaladas, existe entre ellas unidad de propósito y dirección, toda vez que la existencia y actividades de ellas, persiguen la consecución de un objetivo determinado por la matriz o controlante en virtud de la dirección que ejerce sobre el conjunto, sin perjuicio del desarrollo individual del objeto social o actividad de cada una de ella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tentament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ersona natura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p>
      <w:pPr>
        <w:pStyle w:val="Normal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17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1-12-13T19:17:00Z</dcterms:modified>
  <cp:revision>2</cp:revision>
  <dc:subject/>
  <dc:title>MANUAL DEL REGISTRO UNICO DE PROPONENTES</dc:title>
</cp:coreProperties>
</file>